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315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5-001658-38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315-1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 ма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цова И.Н., * года рождения, уроженца *, зарегистрированного и проживающего по адресу: *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5 мая 2025 года в 08 часов 08 минут в * Голубцов И.Н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Голубцов И.Н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Голубцова И.Н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Голубцова И.Н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130 от 05 мая 2025 года, согласно которому Голубцов И.Н. 05 мая 2025 года в 08 часов 08 минут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протоколом 86 ПК №080330 от 05 мая 2025 года об отстранении Голубцова И.Н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2 Советского судебного района Ханты-Мансийского автономного округа – Югры №5-17-1102/2025 от 16 января 2025 года, которым Голубцов И.Н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04 февраля 2025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арточкой операций с ВУ, согласно которой Голубцов И.Н. имеет водительское удостоверение со сроком действия до 26 августа 2030 года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движения транспортного средства под управлением Голубцова И.Н., а также проведение сотрудниками ГИБДД процедуры отстранения Голубцова И.Н. от управления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Голубцовым И.Н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Голубцов И.Н. постановлением мирового судьи судебного участка № 2 Советского судебного района Ханты-Мансийского автономного округа – Югры №5-17-1102/2025 от 16 января 2025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Голубцова И.Н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Голубцов И.Н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Голубцова И.Н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Голубцову И.Н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Голубцова И.Н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00 (сто)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Голубцову И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